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520</w:t>
      </w:r>
      <w:r>
        <w:rPr>
          <w:sz w:val="26"/>
          <w:szCs w:val="26"/>
        </w:rPr>
        <w:t>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1418-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иева Эльвина Сейдшах огл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года рождения, уроженца г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не работающего, проживающего по адресу: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паспорт: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лиев Э.С. 15.02.2024 года в 17 час. 20 мин. на 146 км автодороги Сургут - Нижневартовск, управлял автомобилем «Тойота Фан Карго», госномер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Алиев Э.С. не явился, о дате, времени и месте рассмотрения административного материала извещен надлежащим образом (смс извещение получено  12.03.2024 год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57711 от 15.02.2024, из которого усматривается, что Алиев Э.С. 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лиеву Э.С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яснение Алиева Э.С. от 15.02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тановление по делу об административном правонарушении № 18810086210001474031 от 26.11.2023 года, вступившее в законную силу 07.12.2023 года, из которого усматривается, что Алиев Э.С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ГИБДД, из которых усматривается, что штраф, назначенный по постановлению об административном правонарушении № 18810086210001474031 от 26.11.2023 года, в размере 500 руб. Алиевым Э.С. не оплач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ю договора купли-продажи от 06.01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ю свидетельства о регистрации транспортного средства «Тойота Фан Карго», регистрационный знак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у учета транспортного средств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базы о наличие административных правонарушений и вынесенных постановлений, в отношении лица, привлекаемого к административной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26 ноября 2023 года Алиев Э.С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07 декабря 2023 года. Штраф Алиевым Э.С. оплачен не оплач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Алиев Э.С. 15.02.2024 года в 17 час. 20 мин. на 146 км автодороги Сургут - Нижневартовск, управлял автомобилем «Тойота Фан Карго», госномер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лиевым Э.С.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1.1 ст. 12.1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, постановлением по делу об административном правонарушении от 26.11.2023, видеофиксацией, произведенной должностным лицом на стадии возбуждения административ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Алиев Э.С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Алиева Эльвина Сейдшах оглы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2 80002890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2"/>
          <w:szCs w:val="22"/>
        </w:rPr>
        <w:t>5-520-2103/2024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